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FRANCES (Universal, 198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68A.  INTERIOR.  ODETS’ APARTMENT – DAY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FRANCES comes in the front door with a bag of groceries.  CLURMAN is sitting at the dining room tab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FRANCES: </w:t>
      </w:r>
      <w:r>
        <w:rPr/>
        <w:t>Hello, Har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LURMAN: </w:t>
      </w:r>
      <w:r>
        <w:rPr/>
        <w:t>Fr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: </w:t>
      </w:r>
      <w:r>
        <w:rPr/>
        <w:t>Where’s Cliff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He’s no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: </w:t>
      </w:r>
      <w:r>
        <w:rPr/>
        <w:t>So, what’s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Bourb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: </w:t>
      </w:r>
      <w:r>
        <w:rPr/>
        <w:t>Okay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He pours her a drin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C: </w:t>
      </w:r>
      <w:r>
        <w:rPr/>
        <w:t>It’s getting col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: </w:t>
      </w:r>
      <w:r>
        <w:rPr/>
        <w:t xml:space="preserve">Yep. </w:t>
      </w:r>
      <w:r>
        <w:rPr>
          <w:i/>
        </w:rPr>
        <w:t xml:space="preserve">(She unwraps flowers and puts them in a vase) </w:t>
      </w:r>
      <w:r>
        <w:rPr/>
        <w:t>Pretty, aren’t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Lovely.  Just lo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: </w:t>
      </w: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 xml:space="preserve">Uhm-huhm.  </w:t>
      </w:r>
      <w:r>
        <w:rPr>
          <w:i/>
        </w:rPr>
        <w:t xml:space="preserve">(He hands her her drink and they toast) </w:t>
      </w:r>
      <w:r>
        <w:rPr/>
        <w:t>I hear you’re meeting with the studio lawyers to try and get out of your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: </w:t>
      </w:r>
      <w:r>
        <w:rPr/>
        <w:t>Well, I just don’t want them breathing down my neck while we’re in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Yeah, well, you see, that’s the point.  You won’t be going to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: </w:t>
      </w:r>
      <w:r>
        <w:rPr/>
        <w:t>Don’t you think I’m good enough, Har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Well, of course you are.  It’s not that, it’s just – It’s money.  We needed backing and, ah…well, we fou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: </w:t>
      </w:r>
      <w:r>
        <w:rPr/>
        <w:t>W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An ac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: </w:t>
      </w:r>
      <w:r>
        <w:rPr/>
        <w:t>A rich act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Yes.  That’s the deal.  She plays Lorna M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: </w:t>
      </w:r>
      <w:r>
        <w:rPr/>
        <w:t xml:space="preserve">I thought we were supposed to be different, Harold.  Clifford says this company is different.  A </w:t>
      </w:r>
      <w:r>
        <w:rPr>
          <w:i/>
        </w:rPr>
        <w:t>group</w:t>
      </w:r>
      <w:r>
        <w:rPr/>
        <w:t xml:space="preserve"> working toge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:</w:t>
      </w:r>
      <w:r>
        <w:rPr/>
        <w:t xml:space="preserve"> I know.  I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: </w:t>
      </w:r>
      <w:r>
        <w:rPr/>
        <w:t>Isn’t that what this play is about?  What money and greed do to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Right now, we have to be prac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: </w:t>
      </w:r>
      <w:r>
        <w:rPr/>
        <w:t>Well then I’ll give you the money, Harold.  I’ll back the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It’s too late, Frances.  Well, besides, you don’t have that kind of money anymor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F: </w:t>
      </w:r>
      <w:r>
        <w:rPr>
          <w:b w:val="false"/>
        </w:rPr>
        <w:t>What did Clifford say about this?  He doesn’t even know, does he?  Where is he?  I’m going to find hi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C: </w:t>
      </w:r>
      <w:r>
        <w:rPr>
          <w:b w:val="false"/>
        </w:rPr>
        <w:t>Frances.  He knows.  He approved i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CLURMAN produces an envelope and places it in front of FRANCES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 xml:space="preserve">C: </w:t>
      </w:r>
      <w:r>
        <w:rPr>
          <w:b w:val="false"/>
        </w:rPr>
        <w:t>Now, look.  I, I’m sorry.  Frances, you have done a great service for this group.  Your name has helped to draw people.  You’ve helped us grow, you’ve grown yourself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F: </w:t>
      </w:r>
      <w:r>
        <w:rPr>
          <w:b w:val="false"/>
        </w:rPr>
        <w:t>Swell.  But, Harold, this theatre is everything to me.  Don’t you understand?  What am I going to do now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C: </w:t>
      </w:r>
      <w:r>
        <w:rPr>
          <w:b w:val="false"/>
        </w:rPr>
        <w:t>Well.  Hollywood wants you back.  Right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F: </w:t>
      </w:r>
      <w:r>
        <w:rPr>
          <w:b w:val="false"/>
        </w:rPr>
        <w:t>You…prick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She leaves the roo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2:28:00Z</dcterms:created>
  <dc:creator>e e</dc:creator>
  <dc:description/>
  <dc:language>en-US</dc:language>
  <cp:lastModifiedBy>e e</cp:lastModifiedBy>
  <dcterms:modified xsi:type="dcterms:W3CDTF">2009-08-14T19:03:00Z</dcterms:modified>
  <cp:revision>6</cp:revision>
  <dc:subject/>
  <dc:title>FRANCES</dc:title>
</cp:coreProperties>
</file>